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по дисциплинарному производству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С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 Бабаянц Е.Е., Ильичёва П.А., Ковалёвой Л.Н., Поспелова О.В., Рубина Ю.Д., Рыбакова С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08.04.2019 г. по представлению 1-го Вице-президента АПМО от 08.04.2019 г. в отношении </w:t>
      </w:r>
      <w:r>
        <w:rPr>
          <w:sz w:val="24"/>
          <w:szCs w:val="24"/>
        </w:rPr>
        <w:t xml:space="preserve">адвоката С.Е.А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оповой В.О. адвокат С.Е.А. нарушил требования п.п. 5 п. 1 ст. 7 Федерального закона «Об адвокатской деятельности и адвокатуре в Российской Федерации» и п.п. 6, 7 Решения X</w:t>
      </w:r>
      <w:r>
        <w:rPr>
          <w:szCs w:val="24"/>
          <w:lang w:val="en-US"/>
        </w:rPr>
        <w:t>VII</w:t>
      </w:r>
      <w:r>
        <w:rPr>
          <w:szCs w:val="24"/>
        </w:rPr>
        <w:t>, п.п. 4, 5 Решения X</w:t>
      </w:r>
      <w:r>
        <w:rPr>
          <w:szCs w:val="24"/>
          <w:lang w:val="en-US"/>
        </w:rPr>
        <w:t>VIII</w:t>
      </w:r>
      <w:r>
        <w:rPr>
          <w:szCs w:val="24"/>
        </w:rPr>
        <w:t xml:space="preserve"> конференций членов Адвокатской палаты Москов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8.04.2019 г. составила – 12 6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С.Е.А. по отчислениям на нужды АПМО по состоянию на 08.04.2019 г. составляла 12 600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Normal"/>
        <w:ind w:firstLine="709"/>
        <w:jc w:val="both"/>
        <w:rPr>
          <w:szCs w:val="24"/>
        </w:rPr>
      </w:pPr>
      <w:r>
        <w:rPr/>
        <w:t>Адвокат С.Е.А. извещен надлежащим образом о времени и месте рассмотрения дисциплинарного производства, в заседании Комиссии явился, наличие ранее образовавшегося долга признал и сообщил о его полном погашении на дату заседания квалификационной комиссии: 25.04.2019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Комиссия считает, что вышеперечисленными документами подтверждается факт нарушения адвокатом С.Е.А. Федерального закона «Об адвокатской деятельности и адвокатуре в Российской Федерации»:</w:t>
      </w:r>
    </w:p>
    <w:p>
      <w:pPr>
        <w:pStyle w:val="Style21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1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</w:t>
      </w:r>
    </w:p>
    <w:p>
      <w:pPr>
        <w:pStyle w:val="Style2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 пределах их 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>Проведя голосование именными бюллетенями, руководствуясь п. 7 ст. 33 ФЗ «Об адвокатской деятельности и адвокатуре в РФ» и п.п. 1 п. 9 ст. 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о наличии в действиях (бездействии) адвоката С.Е.А.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II</w:t>
      </w:r>
      <w:r>
        <w:rPr>
          <w:szCs w:val="24"/>
        </w:rPr>
        <w:t xml:space="preserve"> и X</w:t>
      </w:r>
      <w:r>
        <w:rPr>
          <w:szCs w:val="24"/>
          <w:lang w:val="en-US"/>
        </w:rPr>
        <w:t>VIII</w:t>
      </w:r>
      <w:r>
        <w:rPr>
          <w:szCs w:val="24"/>
        </w:rPr>
        <w:t xml:space="preserve"> Конференций членов Адвокатской палаты Московской области от 02.03.2018 г. и 15.02.2019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3-25T09:12:00Z</dcterms:modified>
  <cp:revision>156</cp:revision>
  <dc:subject/>
  <dc:title/>
</cp:coreProperties>
</file>